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pt;width:511.85pt;height:70.9pt;mso-wrap-style:none;v-text-anchor:middle;mso-position-vertical:top" type="_x0000_t136">
            <v:path textpathok="t"/>
            <v:textpath on="t" fitshape="t" string="РЕКОМЕНДАЦІЇ БАТЬКА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before="0" w:after="280"/>
        <w:rPr>
          <w:b/>
          <w:b/>
          <w:bC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050</wp:posOffset>
            </wp:positionV>
            <wp:extent cx="20955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uk-UA"/>
        </w:rPr>
        <w:t>Батьки! Не бійтеся своїх дітей, підходьте до них ближче!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before="0" w:after="28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·    Робіть подарунки дружинам! Дружини, не соромтеся приймати подарунки від чоловіків!</w:t>
      </w:r>
      <w:r>
        <w:rPr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before="0" w:after="28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·    Батьки! Прагніть більше заробляти, і навіть коли лежите біля телевізора, під газетою, не забувайте про родину!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before="0" w:after="28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·    Любіть школу, довідайтеся в довідковій її адресу і допомагайте школі доти, поки вас не почнуть впізнавати в обличчя!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before="0" w:after="28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·    Грайте, співайте, веселіться зі своїми дітьми, зробіть їхнє дитинство привабливим, і тоді вони зроблять вашу старість захищеною.</w:t>
      </w:r>
    </w:p>
    <w:p>
      <w:pPr>
        <w:pStyle w:val="Normal"/>
        <w:widowControl w:val="false"/>
        <w:spacing w:before="0" w:after="280"/>
        <w:rPr>
          <w:b/>
          <w:b/>
          <w:bC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4490</wp:posOffset>
            </wp:positionV>
            <wp:extent cx="2362200" cy="177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uk-UA"/>
        </w:rPr>
        <w:t>·        Батьки! Намагайтеся бути розумними та інтелігентними, тому що це облагороджує!</w:t>
      </w:r>
    </w:p>
    <w:p>
      <w:pPr>
        <w:pStyle w:val="Normal"/>
        <w:widowControl w:val="false"/>
        <w:spacing w:before="0" w:after="28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·        Будьте рекордсменами в роботі, в домашніх справах, у спорті – і ви станете гідним прикладом для своїх дітей!</w:t>
      </w:r>
    </w:p>
    <w:p>
      <w:pPr>
        <w:pStyle w:val="Normal"/>
        <w:widowControl w:val="false"/>
        <w:spacing w:before="0" w:after="28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·        Батьки! Пам’ятайте, що саме на вас покладена відповідальність за приріст населення! Не ухиляйтеся від своїх обов’язків!</w:t>
      </w:r>
    </w:p>
    <w:p>
      <w:pPr>
        <w:pStyle w:val="Normal"/>
        <w:widowControl w:val="false"/>
        <w:spacing w:before="0" w:after="28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·        Постійно шукайте достоїнства у своїх дітях і відхиляйте за непотрібністю недоліки!</w:t>
      </w:r>
    </w:p>
    <w:sectPr>
      <w:type w:val="nextPage"/>
      <w:pgSz w:w="11906" w:h="16838"/>
      <w:pgMar w:left="720" w:right="746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7:00Z</dcterms:created>
  <dc:creator>Teacher</dc:creator>
  <dc:description/>
  <cp:keywords/>
  <dc:language>en-US</dc:language>
  <cp:lastModifiedBy>Teacher</cp:lastModifiedBy>
  <dcterms:modified xsi:type="dcterms:W3CDTF">2014-09-23T06:11:00Z</dcterms:modified>
  <cp:revision>2</cp:revision>
  <dc:subject/>
  <dc:title/>
</cp:coreProperties>
</file>